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a: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szCs w:val="24"/>
            <w:u w:val="single"/>
          </w:rPr>
          <w:t>marco.mugnaini@fastwebnet.i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br/>
        <w:t>Data: 26/02/2014 17.56</w:t>
        <w:br/>
        <w:t>A: "DOMENICO ZUCCA"&lt;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szCs w:val="24"/>
            <w:u w:val="single"/>
          </w:rPr>
          <w:t>zuccadomenico@alice.i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&gt;, "MAURIZIO BELLI"&lt;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szCs w:val="24"/>
            <w:u w:val="single"/>
          </w:rPr>
          <w:t>mauriziobelli_002@teletu.i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&gt;, "VALTER VOLPE"&lt;</w:t>
      </w:r>
      <w:hyperlink r:id="rId5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szCs w:val="24"/>
            <w:u w:val="single"/>
          </w:rPr>
          <w:t>foxvalter@gmail.com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&gt;, "RENATO SACCHELLI"&lt;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szCs w:val="24"/>
            <w:u w:val="single"/>
          </w:rPr>
          <w:t>renato.sacchelli@libero.i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&gt;, "DANILO CORTI"&lt;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szCs w:val="24"/>
            <w:u w:val="single"/>
          </w:rPr>
          <w:t>corti.danilo@tin.i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&gt;, "GIUSEPPE BELLE'"&lt;matilde27@libero.it&gt;, "MICHELE BINI"&lt;info@avvocatomichelebini.it&gt;, "Renato Sacchelli"&lt;renato.sacchelli@gmail.com&gt;, "ROBERTO SALVADORI"&lt;robertosalvadori@interfree.it&gt;, "VINCENZO DOGANIERI"&lt;doganieri.vincenzo@gdf.it&gt;, "ILARIA COLZI"&lt;dssacolziilaria@libero.it&gt;, "SIMONE PARADISO"&lt;s.paradiso@libero.it&gt;, "ANGELO MOLINARO"&lt;angeloecaroline@alice.it&gt;</w:t>
        <w:br/>
        <w:t>Cc: "ANDREA PIPPI"&lt;a.pippi59@gmail.com&gt;</w:t>
        <w:br/>
        <w:t>Ogg: convocazione Consiglio Direttivo</w:t>
        <w:br/>
        <w:br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 Amici,</w:t>
      </w:r>
    </w:p>
    <w:p>
      <w:pPr>
        <w:pStyle w:val="Normal"/>
        <w:spacing w:before="280" w:after="2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4"/>
          <w:szCs w:val="24"/>
        </w:rPr>
        <w:t>mi riferisco all'oggetto per invitare tutti Loro alla riunione del Consiglio Direttivo (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urgentissimo</w:t>
      </w:r>
      <w:r>
        <w:rPr>
          <w:rFonts w:cs="Arial" w:ascii="Arial" w:hAnsi="Arial"/>
          <w:iCs/>
          <w:sz w:val="24"/>
          <w:szCs w:val="24"/>
        </w:rPr>
        <w:t>) della nostra Associazione che si terrà </w:t>
      </w:r>
      <w:r>
        <w:rPr>
          <w:rFonts w:cs="Arial" w:ascii="Arial" w:hAnsi="Arial"/>
          <w:b/>
          <w:bCs/>
          <w:iCs/>
          <w:sz w:val="24"/>
          <w:szCs w:val="24"/>
        </w:rPr>
        <w:t>VENERDI' 28 febbraio ALLE ORE 15,00</w:t>
      </w:r>
      <w:r>
        <w:rPr>
          <w:rFonts w:cs="Arial" w:ascii="Arial" w:hAnsi="Arial"/>
          <w:iCs/>
          <w:sz w:val="24"/>
          <w:szCs w:val="24"/>
        </w:rPr>
        <w:t> presso la Sede di Lungarno Galilei, 21 per discutere circa il sottonotato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RDINE DEL GIORNO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RICHIESTA DI PRESTITO - CON SUCCESSIVA RESTITUZIONE - DA PARTE DEL SOCIO C.M.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OMINA CAPO NUCLEO SANITARIO DI P.C.  SEDE OPERATIVA DI PISA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OMINA COORDINATORE SEDE DISTACCATA DI FIRENZE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OMINA CAPO NUCLEO VOLONTARIATO DI P.C. SEDE OPERATIVA DI FIRENZE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LTRI ARGOMENTI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 considerazione dell'urgenza e della delicatezza dell'ordine del giorno, INVITO tutti Loro ad essere presenti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Arial" w:ascii="Arial" w:hAnsi="Arial"/>
          <w:iCs/>
          <w:sz w:val="20"/>
          <w:szCs w:val="20"/>
        </w:rPr>
        <w:t>Geom. Marco Mugnaini - Presidente F.G. TOSCAN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134" w:right="506" w:gutter="0" w:header="0" w:top="719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i/>
      <w:color w:val="auto"/>
      <w:sz w:val="40"/>
      <w:szCs w:val="4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mugnaini@fastwebnet.it" TargetMode="External"/><Relationship Id="rId3" Type="http://schemas.openxmlformats.org/officeDocument/2006/relationships/hyperlink" Target="mailto:zuccadomenico@alice.it" TargetMode="External"/><Relationship Id="rId4" Type="http://schemas.openxmlformats.org/officeDocument/2006/relationships/hyperlink" Target="mailto:mauriziobelli_002@teletu.it" TargetMode="External"/><Relationship Id="rId5" Type="http://schemas.openxmlformats.org/officeDocument/2006/relationships/hyperlink" Target="mailto:foxvalter@gmail.com" TargetMode="External"/><Relationship Id="rId6" Type="http://schemas.openxmlformats.org/officeDocument/2006/relationships/hyperlink" Target="mailto:renato.sacchelli@libero.it" TargetMode="External"/><Relationship Id="rId7" Type="http://schemas.openxmlformats.org/officeDocument/2006/relationships/hyperlink" Target="mailto:corti.danilo@ti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6:00Z</dcterms:created>
  <dc:creator>Marco </dc:creator>
  <dc:description/>
  <cp:keywords/>
  <dc:language>en-US</dc:language>
  <cp:lastModifiedBy>Marco </cp:lastModifiedBy>
  <dcterms:modified xsi:type="dcterms:W3CDTF">2014-03-01T15:08:00Z</dcterms:modified>
  <cp:revision>2</cp:revision>
  <dc:subject/>
  <dc:title>Da: marco</dc:title>
</cp:coreProperties>
</file>